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5 июня 2017 г. N 7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НЕКОТОРЫЕ АКТЫ ПРАВИТЕЛЬСТВ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6">
        <w:r>
          <w:rPr>
            <w:color w:val="0000FF"/>
          </w:rPr>
          <w:t>изменения</w:t>
        </w:r>
      </w:hyperlink>
      <w:r>
        <w:rPr/>
        <w:t>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ить, что проверка достоверности определения сметной стоимости капитального ремонта объектов капитального строительства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, документы для проведения которой на день вступления в силу настоящего постановления представлены в организацию по проведению такой проверки, подлежит проведению в порядке, предусмотренном </w:t>
      </w:r>
      <w:hyperlink r:id="rId3">
        <w:r>
          <w:rPr>
            <w:color w:val="0000FF"/>
          </w:rPr>
          <w:t>Положением</w:t>
        </w:r>
      </w:hyperlink>
      <w:r>
        <w:rPr/>
        <w:t xml:space="preserve">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, утвержденным постановлением Правительства Российской Федерации от 18 мая 2009 г. N 427 "О порядке проведения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", в редакции, действовавшей до дня вступления в силу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5 июня 2017 г. N 7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</w:t>
      </w:r>
      <w:hyperlink r:id="rId4">
        <w:r>
          <w:rPr>
            <w:color w:val="0000FF"/>
          </w:rPr>
          <w:t>постановлении</w:t>
        </w:r>
      </w:hyperlink>
      <w:r>
        <w:rPr/>
        <w:t xml:space="preserve">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; 2008, N 2, ст. 95; N 8, ст. 744; N 47, ст. 5481; 2012, N 17, ст. 1958; 2013, N 39, ст. 4992; 2014, N 13, ст. 1479; N 40, ст. 5434; 2015, N 50, ст. 7178; 2016, N 48, ст. 6766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5">
        <w:r>
          <w:rPr>
            <w:color w:val="0000FF"/>
          </w:rPr>
          <w:t>абзаце четвертом подпункта "б" пункта 2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 слов "в отношении" дополнить словами "метрополитена 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ова "до 1 января 2017 г.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6">
        <w:r>
          <w:rPr>
            <w:color w:val="0000FF"/>
          </w:rPr>
          <w:t>пункте 9</w:t>
        </w:r>
      </w:hyperlink>
      <w:r>
        <w:rPr/>
        <w:t xml:space="preserve"> Положения об организации и проведении государственной экспертизы проектной документации и результатов инженерных изысканий, утвержденного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hyperlink r:id="rId7">
        <w:r>
          <w:rPr>
            <w:color w:val="0000FF"/>
          </w:rPr>
          <w:t>подпункт "д"</w:t>
        </w:r>
      </w:hyperlink>
      <w:r>
        <w:rPr/>
        <w:t xml:space="preserve"> дополнить словами "(за исключением объектов, государственная экспертиза в отношении которых отнесена к полномочиям органа исполнительной власти г. Москвы или подведомственного ему государственного учреждения)";</w:t>
      </w:r>
    </w:p>
    <w:p>
      <w:pPr>
        <w:pStyle w:val="ConsPlusNormal"/>
        <w:spacing w:before="220" w:after="0"/>
        <w:ind w:firstLine="540"/>
        <w:jc w:val="both"/>
        <w:rPr/>
      </w:pPr>
      <w:hyperlink r:id="rId8">
        <w:r>
          <w:rPr>
            <w:color w:val="0000FF"/>
          </w:rPr>
          <w:t>подпункт "е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е) уникальные объекты (за исключением объектов, государственная экспертиза в отношении которых отнесена к полномочиям органа исполнительной власти г. Москвы или подведомственного ему государственного учреждения);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9">
        <w:r>
          <w:rPr>
            <w:color w:val="0000FF"/>
          </w:rPr>
          <w:t>постановлении</w:t>
        </w:r>
      </w:hyperlink>
      <w:r>
        <w:rPr/>
        <w:t xml:space="preserve"> Правительства Российской Федерации от 18 мая 2009 г. N 427 "О порядке проведения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" (Собрание законодательства Российской Федерации, 2009, N 21, ст. 2576; 2012, N 29, ст. 4124; 2013, N 23, ст. 2927; N 39, ст. 4992; 2014, N 14, ст. 1627; N 40, ст. 5434; 2015, N 39, ст. 5404; 2016, N 29, ст. 4814; N 36, ст. 5418; N 48, ст. 6764; 2017, N 5, ст. 799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10">
        <w:r>
          <w:rPr>
            <w:color w:val="0000FF"/>
          </w:rPr>
          <w:t>подпункте "д" пункта 2</w:t>
        </w:r>
      </w:hyperlink>
      <w:r>
        <w:rPr/>
        <w:t xml:space="preserve"> слова "до установленной частью 1 статьи 4.2 Федерального закона "О введении в действие Градостроительного кодекса Российской Федерации" даты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1">
        <w:r>
          <w:rPr>
            <w:color w:val="0000FF"/>
          </w:rPr>
          <w:t>Положении</w:t>
        </w:r>
      </w:hyperlink>
      <w:r>
        <w:rPr/>
        <w:t xml:space="preserve">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финансирование которых осуществляется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Российской Федерации, субъектов Российской Федерации, муниципальных образований в уставных (складочных) капиталах которых составляет более 50 процентов, утвержденном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color w:val="0000FF"/>
          </w:rPr>
          <w:t>дополнить</w:t>
        </w:r>
      </w:hyperlink>
      <w:r>
        <w:rPr/>
        <w:t xml:space="preserve"> пунктом 1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(1). Проверке сметной стоимости подлежит сметная стоимость капитального ремонта объектов капитального строительства в случае, если такой капитальный ремонт включ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мену и (или) восстановление нескольких видов строительных конструкций (за исключением несущих строительных конструк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замену и (или) восстановление одного или нескольких видов строительных конструкций (за исключением несущих строительных конструкций) в совокупности с заменой отдельных элементов несущих строительных конструкций на аналогичные или иные улучшающие показатели несущих конструкций элементы и (или) восстановлением указанных элементов при условии, если стоимость замены и (или) восстановления таких элементов не превышает 20 процентов общей стоимости капитального ремонта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мену и (или) восстановление нескольких видов строительных конструкций (за исключением несущих строительных конструкций) в совокупности с заменой и (или) восстановлением систем инженерно-технического обеспечения одного вида, сетей инженерно-технического обеспечения одного ви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мену и (или) восстановление нескольких видов систем инженерно-технического обеспечения или нескольких видов сетей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замену и (или) восстановление нескольких видов систем инженерно-технического обеспечения или нескольких видов сетей инженерно-технического обеспечения в совокупности с заменой и (или) восстановлением строительных конструкций одного вида (за исключением несущих строительных конструк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изменение параметров линейного объекта, которое не влечет за собой изменение класса, категории и (или) первоначально установленных показателей функционирования такого объекта и при котором не требуется изменение границ полосы отвода и (или) охранной зоны так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изменение параметров нескольких участков (частей) линейного объекта, которое не влечет за собой изменение класса, категории и (или) первоначально установленных показателей функционирования такого объекта и при котором не требуется изменение границ полосы отвода и (или) охранной зоны такого объект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3">
        <w:r>
          <w:rPr>
            <w:color w:val="0000FF"/>
          </w:rPr>
          <w:t>подпункте "в" пункта 2</w:t>
        </w:r>
      </w:hyperlink>
      <w:r>
        <w:rPr/>
        <w:t xml:space="preserve"> слово "(или)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14">
        <w:r>
          <w:rPr>
            <w:color w:val="0000FF"/>
          </w:rPr>
          <w:t>подпункт "а" пункта 3</w:t>
        </w:r>
      </w:hyperlink>
      <w:r>
        <w:rPr/>
        <w:t xml:space="preserve"> дополнить словами "в случае, если проведение государственной экспертизы проектной документации и результатов инженерных изысканий является обязательным, при этом проверка сметной стоимости осуществляется после подготовки положительного заключения экспертизы проектной документ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5">
        <w:r>
          <w:rPr>
            <w:color w:val="0000FF"/>
          </w:rPr>
          <w:t>пункте 8</w:t>
        </w:r>
      </w:hyperlink>
      <w:r>
        <w:rPr/>
        <w:t>:</w:t>
      </w:r>
    </w:p>
    <w:p>
      <w:pPr>
        <w:pStyle w:val="ConsPlusNormal"/>
        <w:spacing w:before="220" w:after="0"/>
        <w:ind w:firstLine="540"/>
        <w:jc w:val="both"/>
        <w:rPr/>
      </w:pPr>
      <w:hyperlink r:id="rId16">
        <w:r>
          <w:rPr>
            <w:color w:val="0000FF"/>
          </w:rPr>
          <w:t>абзац второй подпункта "б"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лучае если проверка сметной стоимости проводится одновременно с проведением государственной экспертизы проектной документации и результатов инженерных изысканий, заявление о проведении проверки сметной стоимости подается одновременно с заявлением о проведении государственной экспертизы проектной документации, при этом проектная документация повторно не представляется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17">
        <w:r>
          <w:rPr>
            <w:color w:val="0000FF"/>
          </w:rPr>
          <w:t>подпункте "е"</w:t>
        </w:r>
      </w:hyperlink>
      <w:r>
        <w:rPr/>
        <w:t xml:space="preserve"> слово "(или)" исключить;</w:t>
      </w:r>
    </w:p>
    <w:p>
      <w:pPr>
        <w:pStyle w:val="ConsPlusNormal"/>
        <w:spacing w:before="220" w:after="0"/>
        <w:ind w:firstLine="540"/>
        <w:jc w:val="both"/>
        <w:rPr/>
      </w:pPr>
      <w:hyperlink r:id="rId18">
        <w:r>
          <w:rPr>
            <w:color w:val="0000FF"/>
          </w:rPr>
          <w:t>абзац первый пункта 18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8. Предметом проверки сметной стоимости является изучение и оценка расчетов, содержащихся в сметной документации, в целях установления их соответствия сметным нормативам, включенным в федеральный реестр сметных нормативов, физическим объемам работ, конструктивным, организационно-технологическим и другим решениям, предусмотренным проектной документацией, а также в целях установления непревышения сметной стоимости над предполагаемой (предельной) стоимостью строительства, определенной с применением утвержденных Министерством строительства и жилищно-коммунального хозяйства Российской Федерации сметных нормативов, определяющих потребность в финансовых ресурсах, необходимых для создания единицы мощности строительной продукции (далее - укрупненные нормативы цены строительства)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859e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f859e9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f859e9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8F504CE4DF22FCF10F153211EB39BA53E054F7F39475EDBC46075E8F7DE160BFE918C50BE2701E0AaD0DL" TargetMode="External"/><Relationship Id="rId4" Type="http://schemas.openxmlformats.org/officeDocument/2006/relationships/hyperlink" Target="consultantplus://offline/ref=8F504CE4DF22FCF10F153211EB39BA53E054F9F39A7BEDBC46075E8F7DaE01L" TargetMode="External"/><Relationship Id="rId5" Type="http://schemas.openxmlformats.org/officeDocument/2006/relationships/hyperlink" Target="consultantplus://offline/ref=8F504CE4DF22FCF10F153211EB39BA53E054F9F39A7BEDBC46075E8F7DE160BFE918C50BaE01L" TargetMode="External"/><Relationship Id="rId6" Type="http://schemas.openxmlformats.org/officeDocument/2006/relationships/hyperlink" Target="consultantplus://offline/ref=8F504CE4DF22FCF10F153211EB39BA53E054F9F39A7BEDBC46075E8F7DE160BFE918C50BE2701C0AaD00L" TargetMode="External"/><Relationship Id="rId7" Type="http://schemas.openxmlformats.org/officeDocument/2006/relationships/hyperlink" Target="consultantplus://offline/ref=8F504CE4DF22FCF10F153211EB39BA53E054F9F39A7BEDBC46075E8F7DE160BFE918C50BE2701F0EaD04L" TargetMode="External"/><Relationship Id="rId8" Type="http://schemas.openxmlformats.org/officeDocument/2006/relationships/hyperlink" Target="consultantplus://offline/ref=8F504CE4DF22FCF10F153211EB39BA53E054F9F39A7BEDBC46075E8F7DE160BFE918C50BaE0AL" TargetMode="External"/><Relationship Id="rId9" Type="http://schemas.openxmlformats.org/officeDocument/2006/relationships/hyperlink" Target="consultantplus://offline/ref=8F504CE4DF22FCF10F153211EB39BA53E054FEF99E7BEDBC46075E8F7DaE01L" TargetMode="External"/><Relationship Id="rId10" Type="http://schemas.openxmlformats.org/officeDocument/2006/relationships/hyperlink" Target="consultantplus://offline/ref=8F504CE4DF22FCF10F153211EB39BA53E054FEF99E7BEDBC46075E8F7DE160BFE918C50BE2701E0AaD07L" TargetMode="External"/><Relationship Id="rId11" Type="http://schemas.openxmlformats.org/officeDocument/2006/relationships/hyperlink" Target="consultantplus://offline/ref=8F504CE4DF22FCF10F153211EB39BA53E054FEF99E7BEDBC46075E8F7DE160BFE918C50BE2701E0AaD0DL" TargetMode="External"/><Relationship Id="rId12" Type="http://schemas.openxmlformats.org/officeDocument/2006/relationships/hyperlink" Target="consultantplus://offline/ref=8F504CE4DF22FCF10F153211EB39BA53E054FEF99E7BEDBC46075E8F7DE160BFE918C50BE2701E0AaD0DL" TargetMode="External"/><Relationship Id="rId13" Type="http://schemas.openxmlformats.org/officeDocument/2006/relationships/hyperlink" Target="consultantplus://offline/ref=8F504CE4DF22FCF10F153211EB39BA53E054FEF99E7BEDBC46075E8F7DE160BFE918C50BE2701E00aD05L" TargetMode="External"/><Relationship Id="rId14" Type="http://schemas.openxmlformats.org/officeDocument/2006/relationships/hyperlink" Target="consultantplus://offline/ref=8F504CE4DF22FCF10F153211EB39BA53E054FEF99E7BEDBC46075E8F7DE160BFE918C50BE2701F0AaD0CL" TargetMode="External"/><Relationship Id="rId15" Type="http://schemas.openxmlformats.org/officeDocument/2006/relationships/hyperlink" Target="consultantplus://offline/ref=8F504CE4DF22FCF10F153211EB39BA53E054FEF99E7BEDBC46075E8F7DE160BFE918C50BE2701E0DaD0DL" TargetMode="External"/><Relationship Id="rId16" Type="http://schemas.openxmlformats.org/officeDocument/2006/relationships/hyperlink" Target="consultantplus://offline/ref=8F504CE4DF22FCF10F153211EB39BA53E054FEF99E7BEDBC46075E8F7DE160BFE918C508aE0BL" TargetMode="External"/><Relationship Id="rId17" Type="http://schemas.openxmlformats.org/officeDocument/2006/relationships/hyperlink" Target="consultantplus://offline/ref=8F504CE4DF22FCF10F153211EB39BA53E054FEF99E7BEDBC46075E8F7DE160BFE918C50BE2701E0CaD03L" TargetMode="External"/><Relationship Id="rId18" Type="http://schemas.openxmlformats.org/officeDocument/2006/relationships/hyperlink" Target="consultantplus://offline/ref=8F504CE4DF22FCF10F153211EB39BA53E054FEF99E7BEDBC46075E8F7DE160BFE918C50BE2701E0EaD07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714</Words>
  <Characters>9771</Characters>
  <CharactersWithSpaces>11463</CharactersWithSpaces>
  <Paragraphs>22</Paragraphs>
  <Company>spks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52:00Z</dcterms:created>
  <dc:creator>Михаил Адамович</dc:creator>
  <dc:description/>
  <dc:language>en-US</dc:language>
  <cp:lastModifiedBy>Михаил Адамович</cp:lastModifiedBy>
  <dcterms:modified xsi:type="dcterms:W3CDTF">2017-08-07T11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